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оведения на в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скоро начнется пора отпусков и, безусловно, многие родители предпочтут отдых у воды. Однако, на радостях не стоит забывать о правилах поведения на вод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9205" cy="33832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е лучи полезны, но не в полдень. Да, хочется поспать, но все-таки старайтесь отправляться загорать пораньше, доспите свое во время дневного сна. Помните, что скрываться от солнца в воде бессмысленно, ведь вода не обладает способностью отражать лучи.</w:t>
        <w:br/>
        <w:t> </w:t>
        <w:br/>
        <w:t>Не забывайте после каждого купания наносить на кожу солнцезащитный крем, пусть и водостойкий – хуже не будет. Перед купанием не стоит снимать головной убор, если боитесь, что панамка ребенка уплывет, зафиксируйте ее резинко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Тренера не рекомендуют использовать для плавания надувной круг. Считается, что он учит ребенка держаться на воде вертикально, в то время, как во время плавания необходимо принимать горизонтальное положение. Честно говоря, об этом я узнала недавно, в итоге уже два лета дочь плавала с кругом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320" cy="32346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ишними будут и надувные нарукавники. Для меня стало открытием, что надувать их нужно уже надетыми на плечи ребенка, до этого я была уверена, что дочке подарили бракованное издели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6335" cy="3314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детей популярны надувные средства передвижения – у нас был жираф, черепаха и кошка. Жираф был неудобен тем, что постоянно переворачивался, а у кошки с черепахой были дырки для ножек, поэтому управлять и держаться на них было удобнее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6255" cy="28841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пускайте малыша плавать самого, как бы он к этому не стремился и не просил. Если уж вы решились на отдых с ребенком, будьте готовы к тому, что ему постоянно потребуется ваше присутствие и внимание. Если уж совсем лень, возьмите на пляж надувной бассейн, наполните его водой и игрушками, и поставьте возле себя.</w:t>
        <w:br/>
        <w:br/>
        <w:t>Чтобы малыш не замерз, в воде необходимо постоянно двигаться, да и водная аэробика значительно эффективнее и полезнее, чем выполнение аналогичных упражнений на воздух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ж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омимо плавок или трусиков, лучше надеть малышу футболку, чтобы не обгорели плечи. Старайтесь, чтобы ребенок не находился долго в мокрой одежде. Идеальный вариант для мальчика — костюм для плавания в виде слитных шортиков и футболки. Для девочек можно выбрать слитный купальник и набросить полотенце или парео на плечи. Наличие головного убора обязатель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29946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СЕГДА держите ребенка в поле зрения, не позволяйте себе подремать на пляже. Недавно смотрела «Битву экстрасенсов», в которой мама четырехлетнего ребенка обратилась за помощью к экстрасенсам, чтобы выяснить причину – от чего утонул ее сын, пока она загорала. Меня это очень возмутило – это ведь не десяток детей и две собаки, а всего лишь один ребенок, как можно было не усмотреть за ним?</w:t>
        <w:br/>
        <w:br/>
        <w:t>Во время отдыха у воды необходимо иметь достаточное количество питьевой воды, ведь в жару усиливается потоотделение, да и кожа пересыхает. Следите за тем, что ребенок ест – ведь в жару продукты портятся быстрее, да и кишечные инфекции свирепствуют. Не забывайте  мыть руки – после каждого посещения туалета, перед приемом пищи, даже фруктов.</w:t>
        <w:br/>
        <w:br/>
        <w:t>Кстати, о туалете – очевидно, что разрешать, а тем более, приучать ребенка писать в воду нельзя. Да, дети часто просятся в туалет, но не стоит справлять нужду в общем водоеме или непосредственно на пляже. Это, как минимум, невоспитанно. Если ребенок еще не сообщает о желании сходить в туалет – используйте подгузник либо специальные трусики для куп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лишним будет взять с собой минимальный набор медикаментов – перекись, пантенол от ожогов. Также заранее определите месторасположение медпункт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Чтобы после отдыха на воде остались только положительные воспоминания, соблюдайте вышеуказанные правила. Повторюсь, ни на секунду не оставляйте ребенка вне поля зр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4:00Z</dcterms:created>
  <dc:creator>Пользователь</dc:creator>
  <dc:description/>
  <dc:language>en-US</dc:language>
  <cp:lastModifiedBy>Пользователь</cp:lastModifiedBy>
  <dcterms:modified xsi:type="dcterms:W3CDTF">2014-06-11T06:14:00Z</dcterms:modified>
  <cp:revision>2</cp:revision>
  <dc:subject/>
  <dc:title/>
</cp:coreProperties>
</file>